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基于</w:t>
      </w:r>
      <w:r>
        <w:rPr>
          <w:color w:val="000000"/>
          <w:sz w:val="35"/>
          <w:szCs w:val="35"/>
        </w:rPr>
        <w:t>STM32</w:t>
      </w:r>
      <w:r>
        <w:rPr>
          <w:color w:val="000000"/>
          <w:sz w:val="35"/>
          <w:szCs w:val="35"/>
        </w:rPr>
        <w:t>的嵌入式语音识别电路模块设计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rPr/>
      </w:pPr>
      <w:r>
        <w:rPr/>
        <w:t>　　介绍了一种以</w:t>
      </w:r>
      <w:r>
        <w:rPr/>
        <w:t>ARM</w:t>
      </w:r>
      <w:r>
        <w:rPr/>
        <w:t>为核心的嵌入式语音识别模块的设计与实现。模块的核心处理单元选用</w:t>
      </w:r>
      <w:r>
        <w:rPr/>
        <w:t>ST</w:t>
      </w:r>
      <w:r>
        <w:rPr/>
        <w:t>公司的基于</w:t>
      </w:r>
      <w:r>
        <w:rPr/>
        <w:t>ARMCortex-M3</w:t>
      </w:r>
      <w:r>
        <w:rPr/>
        <w:t>内核的</w:t>
      </w:r>
      <w:r>
        <w:rPr/>
        <w:t>32</w:t>
      </w:r>
      <w:r>
        <w:rPr/>
        <w:t>位处理器</w:t>
      </w:r>
      <w:r>
        <w:rPr/>
        <w:t>STM32F103C8T6</w:t>
      </w:r>
      <w:r>
        <w:rPr/>
        <w:t>。本模块以对话管理单元为中心，通过以</w:t>
      </w:r>
      <w:r>
        <w:rPr/>
        <w:t>LD3320</w:t>
      </w:r>
      <w:r>
        <w:rPr/>
        <w:t>芯片为核心的硬件单元实现语音识别功能，采用嵌入式操作系统</w:t>
      </w:r>
      <w:r>
        <w:rPr/>
        <w:t>μC</w:t>
      </w:r>
      <w:r>
        <w:rPr/>
        <w:t>／</w:t>
      </w:r>
      <w:r>
        <w:rPr/>
        <w:t>OS-II</w:t>
      </w:r>
      <w:r>
        <w:rPr/>
        <w:t>来实现统一的任务调度和外围设备管理。经过大量的实验数据验证，本文设计的语音识别模块具有高实时性、高识别率、高稳定性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主控制器电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本文的主控制器选用的是</w:t>
      </w:r>
      <w:r>
        <w:rPr/>
        <w:t>ST</w:t>
      </w:r>
      <w:r>
        <w:rPr/>
        <w:t>公司的</w:t>
      </w:r>
      <w:r>
        <w:rPr/>
        <w:t>STM32F103C8T6</w:t>
      </w:r>
      <w:r>
        <w:rPr/>
        <w:t>芯片。该芯片基于</w:t>
      </w:r>
      <w:r>
        <w:rPr/>
        <w:t>ARMCottex-M332</w:t>
      </w:r>
      <w:r>
        <w:rPr/>
        <w:t>位的</w:t>
      </w:r>
      <w:r>
        <w:rPr/>
        <w:t>RISC</w:t>
      </w:r>
      <w:r>
        <w:rPr/>
        <w:t>内核，工作频率最高可达</w:t>
      </w:r>
      <w:r>
        <w:rPr/>
        <w:t>72MHz</w:t>
      </w:r>
      <w:r>
        <w:rPr/>
        <w:t>，内置高速存储器（</w:t>
      </w:r>
      <w:r>
        <w:rPr/>
        <w:t>64KB</w:t>
      </w:r>
      <w:r>
        <w:rPr/>
        <w:t>的闪存和</w:t>
      </w:r>
      <w:r>
        <w:rPr/>
        <w:t>20KB</w:t>
      </w:r>
      <w:r>
        <w:rPr/>
        <w:t>的</w:t>
      </w:r>
      <w:r>
        <w:rPr/>
        <w:t>SRAM</w:t>
      </w:r>
      <w:r>
        <w:rPr/>
        <w:t>），丰富的增强</w:t>
      </w:r>
      <w:r>
        <w:rPr/>
        <w:t>I</w:t>
      </w:r>
      <w:r>
        <w:rPr/>
        <w:t>／</w:t>
      </w:r>
      <w:r>
        <w:rPr/>
        <w:t>O</w:t>
      </w:r>
      <w:r>
        <w:rPr/>
        <w:t>端口和联接到两条</w:t>
      </w:r>
      <w:r>
        <w:rPr/>
        <w:t>APB</w:t>
      </w:r>
      <w:r>
        <w:rPr/>
        <w:t>总线的外设。</w:t>
      </w:r>
      <w:r>
        <w:rPr/>
        <w:t>STM32</w:t>
      </w:r>
      <w:r>
        <w:rPr/>
        <w:t>系列提供了全新的</w:t>
      </w:r>
      <w:r>
        <w:rPr/>
        <w:t>32</w:t>
      </w:r>
      <w:r>
        <w:rPr/>
        <w:t>位产品选项，结合了高性能、实时、低功耗、低电压等特性，同时保持了高集成度和易于开发的优势，将</w:t>
      </w:r>
      <w:r>
        <w:rPr/>
        <w:t>32</w:t>
      </w:r>
      <w:r>
        <w:rPr/>
        <w:t>位</w:t>
      </w:r>
      <w:r>
        <w:rPr/>
        <w:t>MCU</w:t>
      </w:r>
      <w:r>
        <w:rPr/>
        <w:t>世界的性能和功效引向一个新的级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语音识别电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图为语音识别部分原理图，参照了</w:t>
      </w:r>
      <w:r>
        <w:rPr/>
        <w:t>ICRoute</w:t>
      </w:r>
      <w:r>
        <w:rPr/>
        <w:t>发布的</w:t>
      </w:r>
      <w:r>
        <w:rPr/>
        <w:t>LD3320</w:t>
      </w:r>
      <w:r>
        <w:rPr/>
        <w:t>数据手册进行设计。</w:t>
      </w:r>
      <w:r>
        <w:rPr/>
        <w:t>LD3320</w:t>
      </w:r>
      <w:r>
        <w:rPr/>
        <w:t>的内部集成了快速稳定的优化算法，不需外接</w:t>
      </w:r>
      <w:r>
        <w:rPr/>
        <w:t>Fla-sh</w:t>
      </w:r>
      <w:r>
        <w:rPr/>
        <w:t>、</w:t>
      </w:r>
      <w:r>
        <w:rPr/>
        <w:t>RAM</w:t>
      </w:r>
      <w:r>
        <w:rPr/>
        <w:t>，不需要用户事先训练和录音而完成非特定人语音识别，识别准确率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中，</w:t>
      </w:r>
      <w:r>
        <w:rPr/>
        <w:t>LD3320</w:t>
      </w:r>
      <w:r>
        <w:rPr/>
        <w:t>采用并行方式直接与</w:t>
      </w:r>
      <w:r>
        <w:rPr/>
        <w:t>STM32F103C8T6</w:t>
      </w:r>
      <w:r>
        <w:rPr/>
        <w:t>相接，均采用</w:t>
      </w:r>
      <w:r>
        <w:rPr/>
        <w:t>1kΩ</w:t>
      </w:r>
      <w:r>
        <w:rPr/>
        <w:t>电阻上拉，</w:t>
      </w:r>
      <w:r>
        <w:rPr/>
        <w:t>A0</w:t>
      </w:r>
      <w:r>
        <w:rPr/>
        <w:t>用于判断是数据段还是地址段；控制信号</w:t>
      </w:r>
      <w:r>
        <w:rPr/>
        <w:t>c.jpg</w:t>
      </w:r>
      <w:r>
        <w:rPr/>
        <w:t>，复位信号</w:t>
      </w:r>
      <w:r>
        <w:rPr/>
        <w:t>d.jpg</w:t>
      </w:r>
      <w:r>
        <w:rPr/>
        <w:t>以及中断返回信号</w:t>
      </w:r>
      <w:r>
        <w:rPr/>
        <w:t>INTB</w:t>
      </w:r>
      <w:r>
        <w:rPr/>
        <w:t>与</w:t>
      </w:r>
      <w:r>
        <w:rPr/>
        <w:t>STM32F103C8T6</w:t>
      </w:r>
      <w:r>
        <w:rPr/>
        <w:t>直接相连，采用</w:t>
      </w:r>
      <w:r>
        <w:rPr/>
        <w:t>10kΩ</w:t>
      </w:r>
      <w:r>
        <w:rPr/>
        <w:t>电阻上拉，辅助系统稳定工作；和</w:t>
      </w:r>
      <w:r>
        <w:rPr/>
        <w:t>STM32F103C8T6</w:t>
      </w:r>
      <w:r>
        <w:rPr/>
        <w:t>采用同一个外部</w:t>
      </w:r>
      <w:r>
        <w:rPr/>
        <w:t>8MHz</w:t>
      </w:r>
      <w:r>
        <w:rPr/>
        <w:t>时钟；发光二极管</w:t>
      </w:r>
      <w:r>
        <w:rPr/>
        <w:t>D1</w:t>
      </w:r>
      <w:r>
        <w:rPr/>
        <w:t>、</w:t>
      </w:r>
      <w:r>
        <w:rPr/>
        <w:t>D2</w:t>
      </w:r>
      <w:r>
        <w:rPr/>
        <w:t>用于复位后的上电指示；</w:t>
      </w:r>
      <w:r>
        <w:rPr/>
        <w:t>MBS</w:t>
      </w:r>
      <w:r>
        <w:rPr/>
        <w:t>（引脚</w:t>
      </w:r>
      <w:r>
        <w:rPr/>
        <w:t>12</w:t>
      </w:r>
      <w:r>
        <w:rPr/>
        <w:t>）作为麦克风偏置，接了一个</w:t>
      </w:r>
      <w:r>
        <w:rPr/>
        <w:t>RC</w:t>
      </w:r>
      <w:r>
        <w:rPr/>
        <w:t>电路，保证能输出一个浮动电压给麦克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0:00Z</dcterms:created>
  <dc:creator>zjc</dc:creator>
  <dc:description/>
  <cp:keywords/>
  <dc:language>en-US</dc:language>
  <cp:lastModifiedBy>zjc</cp:lastModifiedBy>
  <dcterms:modified xsi:type="dcterms:W3CDTF">2015-02-25T06:31:00Z</dcterms:modified>
  <cp:revision>1</cp:revision>
  <dc:subject/>
  <dc:title>基于STM32的嵌入式语音识别电路模块设计</dc:title>
</cp:coreProperties>
</file>