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实时语音识别系统在家庭监护机器人电路设计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文中所研究和设计的功能，都是应用在移动机器人上的。因而系统的研究设计需要考虑到体积小、省电、便于移动的特性，并需具有便于家庭用户操作的友好显示界面。对于语音识别部分，需要用到用于语音识别算法处理的处理器、语音采集电路和语音输出电路。其中语音识别算法运算的处理器主要负责算法的运算处理，相当于机器人的大脑；语音采集电路负责采集外部的声音信号，相当于机器人的耳朵；语音输出电路负责输出话语声音，相当于机器人的嘴巴。</w:t>
      </w:r>
    </w:p>
    <w:p>
      <w:pPr>
        <w:pStyle w:val="Style14"/>
        <w:shd w:fill="FFFFFF" w:val="clear"/>
        <w:spacing w:lineRule="atLeast" w:line="340" w:before="27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本文的设计是用在移动机器人上的，因而需要语音的输入、识别处理及语音输出的功能。对于语音的输入采集，本文使用声音传感器麦克风及外围电路来实现。对于语音输出部分，使用功率放大器结合喇叭来使用。设计语音部分原理图如图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所示。　　</w:t>
      </w:r>
      <w:r>
        <w:rPr>
          <w:color w:val="000000"/>
          <w:sz w:val="19"/>
          <w:szCs w:val="19"/>
        </w:rPr>
        <w:drawing>
          <wp:inline distT="0" distB="0" distL="0" distR="0">
            <wp:extent cx="619950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0" w:before="272" w:after="0"/>
        <w:jc w:val="center"/>
        <w:rPr/>
      </w:pPr>
      <w:r>
        <w:rPr/>
        <w:t>　　图</w:t>
      </w:r>
      <w:r>
        <w:rPr/>
        <w:t xml:space="preserve">3 </w:t>
      </w:r>
      <w:r>
        <w:rPr/>
        <w:t>语音输入原理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3:00Z</dcterms:created>
  <dc:creator>zjc</dc:creator>
  <dc:description/>
  <cp:keywords/>
  <dc:language>en-US</dc:language>
  <cp:lastModifiedBy>zjc</cp:lastModifiedBy>
  <dcterms:modified xsi:type="dcterms:W3CDTF">2015-02-25T06:38:00Z</dcterms:modified>
  <cp:revision>3</cp:revision>
  <dc:subject/>
  <dc:title>基于STM32的嵌入式语音识别电路模块设计</dc:title>
</cp:coreProperties>
</file>