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汲汲营营，年关又至，又到了写年终总结的时候了。照明人的年终总结应该怎么写呢？以下版本仅供参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“朱自清”版之老板年终总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4"/>
        </w:rPr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阵子心里颇不平静了，眼看着发年终奖的日子越来越近了，而灯的价钱是越卖越便宜，利润越来越少，于是心塞已经不是一两日了</w:t>
      </w:r>
      <w:r>
        <w:rPr>
          <w:rFonts w:cs="宋体;SimSun" w:ascii="宋体;SimSun" w:hAnsi="宋体;SimSun"/>
          <w:kern w:val="0"/>
          <w:sz w:val="24"/>
        </w:rPr>
        <w:t>.....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样想着，猛一抬头，不觉墙上的日历只剩薄薄的几页了，轻轻地再撕去一张，想来我得收拾细软躲躲风头了</w:t>
      </w:r>
      <w:r>
        <w:rPr>
          <w:rFonts w:cs="宋体;SimSun" w:ascii="宋体;SimSun" w:hAnsi="宋体;SimSun"/>
          <w:kern w:val="0"/>
          <w:sz w:val="24"/>
        </w:rPr>
        <w:t>.....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“琼瑶”版之销售员年终总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4"/>
        </w:rPr>
        <w:drawing>
          <wp:inline distT="0" distB="0" distL="0" distR="0">
            <wp:extent cx="428625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老婆：“她说你们一起看图看工地看建材，从照明设计谈到人生哲学……我都没有和你一起看图看工地看建材，从照明设计谈到人生哲学……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卖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的老公：“都是我的错我的错，我不该和她一起看图看工地看建材，从照明设计谈到人生哲学……但是我也不想滴</w:t>
      </w:r>
      <w:r>
        <w:rPr>
          <w:rFonts w:cs="宋体;SimSun" w:ascii="宋体;SimSun" w:hAnsi="宋体;SimSun"/>
          <w:kern w:val="0"/>
          <w:sz w:val="24"/>
        </w:rPr>
        <w:t>~~~</w:t>
      </w:r>
      <w:r>
        <w:rPr>
          <w:rFonts w:ascii="宋体;SimSun" w:hAnsi="宋体;SimSun" w:cs="宋体;SimSun"/>
          <w:kern w:val="0"/>
          <w:sz w:val="24"/>
        </w:rPr>
        <w:t>呜呜……我答应你今后只和你一起看图看工地看建材，从照明设计谈到人生哲学…</w:t>
      </w:r>
      <w:r>
        <w:rPr>
          <w:rFonts w:cs="宋体;SimSun" w:ascii="宋体;SimSun" w:hAnsi="宋体;SimSun"/>
          <w:kern w:val="0"/>
          <w:sz w:val="24"/>
        </w:rPr>
        <w:t>..."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老婆：免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“一百块都不给我”版之销售员年终总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4"/>
        </w:rPr>
        <w:drawing>
          <wp:inline distT="0" distB="0" distL="0" distR="0">
            <wp:extent cx="285750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初骗我降价钱，降了价钱又不要；把我玩了把我骗了，最后还要来骂我。好恶心啊这种人，一百块都不给我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“甄嬛”版之催款人年终总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4"/>
        </w:rPr>
        <w:drawing>
          <wp:inline distT="0" distB="0" distL="0" distR="0">
            <wp:extent cx="4286250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 　催款人：近日邂逅美女一名，貌似西施风趣幽默，疑是天赐良缘。情人佳节将至，我欲邀她翌日出外踏青游玩，若能促成连理，也是一段大好姻缘。却是家中并无 称心衣裳，唯恐不登大雅之场。想到店中买衣裳一二，奈何囊中羞涩，不知大哥可否施以援手，它日倘能与子携手，想来也是极好，倒也不负大哥恩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欠债人：说人话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催款人：快点还钱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“蓝精灵”版之设计师年终总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4"/>
        </w:rPr>
        <w:drawing>
          <wp:inline distT="0" distB="0" distL="0" distR="0">
            <wp:extent cx="428625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山的这边海的那边有一群设计师，他们老实又腼腆，他们聪明又没钱。他们一天到晚坐在那里熬夜赶图纸，饿了就咬一口方便面。噢，辛苦的设计师，辛苦的设计师，他们开动脑筋绞尽脑汁想出个新方案，隔天客户要求重新做一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“鲁迅”版之采购员年终总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4"/>
        </w:rPr>
        <w:drawing>
          <wp:inline distT="0" distB="0" distL="0" distR="0">
            <wp:extent cx="2857500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 　真的采购员，敢于直面惨淡的薪水，敢于正视丧心病狂的高价，这是怎样的哀痛者和不幸者？然而高价又常常为上游厂商哄抬，以不卖为要挟，来让我高价买下， 仅使留下红肿的泪眼和无尽的挨骂。在这红肿的泪眼和无尽的挨骂中，又给采购员暂得偷生，维持着这微薄的生计。我不知道这样的世界何时是一个尽头！我们还在 这样的世上活着；我也早觉得有写一点东西的必要了。离上一批货的采购已有两个星期了，下一批货的采购就要来临了罢，我正有写一点东西的必要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FF"/>
          <w:kern w:val="0"/>
          <w:sz w:val="24"/>
        </w:rPr>
        <w:t>“后会无期”版之经销商年终总结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4"/>
        </w:rPr>
        <w:drawing>
          <wp:inline distT="0" distB="0" distL="0" distR="0">
            <wp:extent cx="2858135" cy="3675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联系了好多买家，依然清不了库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3:32:00Z</dcterms:created>
  <dc:creator>User</dc:creator>
  <dc:description/>
  <cp:keywords/>
  <dc:language>en-US</dc:language>
  <cp:lastModifiedBy>User</cp:lastModifiedBy>
  <dcterms:modified xsi:type="dcterms:W3CDTF">2015-02-14T03:32:00Z</dcterms:modified>
  <cp:revision>2</cp:revision>
  <dc:subject/>
  <dc:title>　　汲汲营营，年关又至，又到了写年终总结的时候了</dc:title>
</cp:coreProperties>
</file>