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尼桑为纯电动车聆风研发新喷漆：夜间发光</w:t>
      </w:r>
    </w:p>
    <w:p>
      <w:pPr>
        <w:pStyle w:val="Style15"/>
        <w:rPr/>
      </w:pPr>
      <w:r>
        <w:rPr/>
        <w:t>　　尼桑表示目前驾驶员开始在家庭中开始大量使用太阳能为</w:t>
      </w:r>
      <w:r>
        <w:rPr/>
        <w:t>Leaf</w:t>
      </w:r>
      <w:r>
        <w:rPr/>
        <w:t>进行充电，当用户在夜间进行充电的时候能够更加方便的寻找到充电口。据尼桑的投资者</w:t>
      </w:r>
      <w:r>
        <w:rPr/>
        <w:t>Hamish Scott</w:t>
      </w:r>
      <w:r>
        <w:rPr/>
        <w:t>表示这种喷漆和此前他设计创造的</w:t>
      </w:r>
      <w:r>
        <w:rPr/>
        <w:t>Starpath</w:t>
      </w:r>
      <w:r>
        <w:rPr/>
        <w:t>夜间发光涂层采用相同的材质，内部包含铝酸锶材料，这是一种坚固、无臭且对化学物质和生物惰性的材质，被广泛适用于夜间发光材质中，公司表示在喷漆完成之后能够持续使用</w:t>
      </w:r>
      <w:r>
        <w:rPr/>
        <w:t>25</w:t>
      </w:r>
      <w:r>
        <w:rPr/>
        <w:t>年时间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71500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715000" cy="354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715000" cy="354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713730" cy="3543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right"/>
      <w:rPr/>
    </w:pPr>
    <w:r>
      <w:rPr>
        <w:color w:val="243851"/>
      </w:rPr>
      <w:drawing>
        <wp:inline distT="0" distB="0" distL="0" distR="0">
          <wp:extent cx="1485900" cy="622935"/>
          <wp:effectExtent l="0" t="0" r="0" b="0"/>
          <wp:docPr id="5" name="Image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666666"/>
      </w:rPr>
      <w:t xml:space="preserve">             </w:t>
    </w:r>
    <w:r>
      <w:rPr>
        <w:color w:val="666666"/>
      </w:rPr>
      <w:t>http://nev.ofweek.com/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nev.ofwee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19:00Z</dcterms:created>
  <dc:creator>微软用户</dc:creator>
  <dc:description/>
  <cp:keywords/>
  <dc:language>en-US</dc:language>
  <cp:lastModifiedBy>微软用户</cp:lastModifiedBy>
  <dcterms:modified xsi:type="dcterms:W3CDTF">2015-02-28T06:55:00Z</dcterms:modified>
  <cp:revision>38</cp:revision>
  <dc:subject/>
  <dc:title>1</dc:title>
</cp:coreProperties>
</file>