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有</w:t>
      </w:r>
      <w:bookmarkStart w:id="0" w:name="_GoBack"/>
      <w:bookmarkEnd w:id="0"/>
      <w:r>
        <w:rPr>
          <w:b/>
          <w:bCs/>
          <w:sz w:val="32"/>
          <w:szCs w:val="32"/>
        </w:rPr>
        <w:t>何关系？智能灯泡与智能照明对比解析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智能家居行业的快速崛起，使得日常生活中的家电产品都走向了“智能”化，如智能插座、智能窗帘、智能开关、智能电水壶、智能灯泡等，但目前众多智能设备仍处于各自为政的状态，还没有形成智能家庭系统闭环。而其中智能灯泡则以梦幻般的场景体验吸引着用户，但除了变色智能灯泡还能做什么，它能迎来属于自己的春天么</w:t>
      </w:r>
      <w:r>
        <w:rPr/>
        <w:t>?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室内灯光搭配要协调、科学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当下市面上不少智能灯泡，打着为爱家营造浪漫氛围的旗号，吸引着消费者的目光。但殊不知，对于家庭用户来说，也许这样梦幻的灯泡并不需要，有专家建议：一个房间内的灯光颜色最好控制在</w:t>
      </w:r>
      <w:r>
        <w:rPr/>
        <w:t>3</w:t>
      </w:r>
      <w:r>
        <w:rPr/>
        <w:t>种以内，各种颜色也要协调统一，因此在装修时就要为爱家匹配合理的灯光设计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调节明暗、控制方式或许更适合家用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比如卧室内，尽可能不要用刺激明艳的灯光和色彩，餐厅则可以考虑偏黄色或橙色的灯光，因为这些可以使人增加食欲。而红色虽看起来比较喜庆，但却容易使人血压升高，呼吸加快等等</w:t>
      </w:r>
      <w:r>
        <w:rPr/>
        <w:t>;</w:t>
      </w:r>
      <w:r>
        <w:rPr/>
        <w:t>相反白色的灯光随看起来偏冷，但却可以让高血压患者心平气和，血压平缓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如此看来，这类智能灯泡或许并不适合家居生活，或许可以调节灯光明暗、感知用户来去的灯泡更适合。声控灯泡为何在现代化小区应用的如此广泛，就是因为其功能型更贴合用户的需求，用户只要咳嗽、或发出声响即可“点亮”灯泡。因此智能灯泡更应贴合生活应用，而不是刻意去营造浪漫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智能灯泡难道搞错了目标用户</w:t>
      </w:r>
      <w:r>
        <w:rPr>
          <w:rStyle w:val="Strong"/>
        </w:rPr>
        <w:t>?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有些智能灯泡商家为了吸引用户，不仅可实现华丽的灯光色彩，还将音乐与灯光</w:t>
      </w:r>
      <w:r>
        <w:rPr/>
        <w:t>"</w:t>
      </w:r>
      <w:r>
        <w:rPr/>
        <w:t>巧妙</w:t>
      </w:r>
      <w:r>
        <w:rPr/>
        <w:t>"</w:t>
      </w:r>
      <w:r>
        <w:rPr/>
        <w:t>的结合了起来，灯光可随音乐的变化而变动，听上去确实美轮美奂。等等，这个场景怎么有些似曾相识</w:t>
      </w:r>
      <w:r>
        <w:rPr/>
        <w:t>?KTV</w:t>
      </w:r>
      <w:r>
        <w:rPr/>
        <w:t>、演唱会现场似乎也是这个样子，家中搞成这个样子真的适合么</w:t>
      </w:r>
      <w:r>
        <w:rPr/>
        <w:t>?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变色灯泡或许适合主题餐厅、酒店、电影院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时下，一些主题餐厅、酒店、电影院等场所以其个性化的场景服务吸引着用户前去体验，而这些美轮美奂的智能灯泡或许更适合在这些场所应用，用户可以自定义场景模式，随时改变环境色彩，制造浪漫随心所欲，原来浪漫也是任性的一种</w:t>
      </w:r>
      <w:r>
        <w:rPr/>
        <w:t>!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而智能灯泡的商家却将目标客户定位于普通家庭，而对于一个家庭用户而言，能有多少时间、精力去享受浪漫，况且当前与智能沾边的产品价格实在让人不敢恭维，比普通灯泡要贵上几倍不止，且实用性不高，发展道路举步维艰啊</w:t>
      </w:r>
      <w:r>
        <w:rPr/>
        <w:t>!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因此，家用型智能灯泡或许在控制方式、明暗调节等方式上更有需求，而当前这种五颜六色的智能灯泡，或许更适合特色的餐厅、酒店、电影院等用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1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1-30T08:32:43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