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万用表都能给锂电池充电？</w:t>
      </w:r>
    </w:p>
    <w:p>
      <w:pPr>
        <w:pStyle w:val="Style15"/>
        <w:rPr/>
      </w:pPr>
      <w:r>
        <w:rPr/>
        <w:t>　　前些天， 有位贤弟电话给我们， 说他在使用安捷伦</w:t>
      </w:r>
      <w:r>
        <w:rPr/>
        <w:t>34401A 6</w:t>
      </w:r>
      <w:r>
        <w:rPr/>
        <w:t>位半数字表测量锂电池电压时， 出现了一种离奇的测量现象：测试刚开始的时候， 锂电池电压是</w:t>
      </w:r>
      <w:r>
        <w:rPr/>
        <w:t>4.23621V</w:t>
      </w:r>
      <w:r>
        <w:rPr/>
        <w:t>， 但接着，万用表显示结果却一直在上升变化， 从</w:t>
      </w:r>
      <w:r>
        <w:rPr/>
        <w:t>4.23621V</w:t>
      </w:r>
      <w:r>
        <w:rPr/>
        <w:t>上升为</w:t>
      </w:r>
      <w:r>
        <w:rPr/>
        <w:t>4.23622V</w:t>
      </w:r>
      <w:r>
        <w:rPr/>
        <w:t>，</w:t>
      </w:r>
      <w:r>
        <w:rPr/>
        <w:t>4.23623V</w:t>
      </w:r>
      <w:r>
        <w:rPr/>
        <w:t>，</w:t>
      </w:r>
      <w:r>
        <w:rPr/>
        <w:t xml:space="preserve">4.23624V…….. </w:t>
      </w:r>
      <w:r>
        <w:rPr/>
        <w:t>一直过了几分钟后，变化的速度才相对比较缓慢，之后他换了另外一台</w:t>
      </w:r>
      <w:r>
        <w:rPr/>
        <w:t>34401A</w:t>
      </w:r>
      <w:r>
        <w:rPr/>
        <w:t>进行测试，还是同样的情况， 甚至更换了几块电池，也是同样的情况</w:t>
      </w:r>
      <w:r>
        <w:rPr/>
        <w:t xml:space="preserve">. </w:t>
      </w:r>
      <w:r>
        <w:rPr/>
        <w:t>对此，我们也感到非常的困惑，甚至还怀疑过万用表的电压测量档在给锂电池充电！</w:t>
      </w:r>
    </w:p>
    <w:p>
      <w:pPr>
        <w:pStyle w:val="Style15"/>
        <w:rPr/>
      </w:pPr>
      <w:r>
        <w:rPr/>
        <w:t>　　后来， 经过和他一步步的沟通确认，才发现， 这位贤弟在使用的万用表开机之后没有进行预热， 就立刻进行测试。我们建议他每次测量之前，对万用表预热半小时后， 再进行测试，看情况是否有所改善。他尝试后，果然情况得到了明显改善，测试结果也比较稳定了， 万用表的“充电功能”随之消失了。</w:t>
      </w:r>
    </w:p>
    <w:p>
      <w:pPr>
        <w:pStyle w:val="Style15"/>
        <w:rPr/>
      </w:pPr>
      <w:r>
        <w:rPr/>
        <w:t>　　相信很多同仁在使用测试测量仪器时，一般开机后不经过足够的预热时间，就立刻进行测试，认为开机预热非常浪费时间，实际上，如果测试精度的要求不高，这样做也还说得过去。 但要确保非常高的精度和一致性，就不一样了。 我相信大家看了上面那位贤弟的测试经历后，对仪器预热的重要性可能会有一个比较直观的认识了。</w:t>
      </w:r>
    </w:p>
    <w:p>
      <w:pPr>
        <w:pStyle w:val="Style15"/>
        <w:rPr/>
      </w:pPr>
      <w:r>
        <w:rPr/>
        <w:t>　　其实，在仪器技术资料中， 一般都会指明该指标是在预热</w:t>
      </w:r>
      <w:r>
        <w:rPr/>
        <w:t>30</w:t>
      </w:r>
      <w:r>
        <w:rPr/>
        <w:t>分或者</w:t>
      </w:r>
      <w:r>
        <w:rPr/>
        <w:t>1</w:t>
      </w:r>
      <w:r>
        <w:rPr/>
        <w:t>小时的条件下得到的，下图是</w:t>
      </w:r>
      <w:r>
        <w:rPr/>
        <w:t>34401A</w:t>
      </w:r>
      <w:r>
        <w:rPr/>
        <w:t>数字万用表的技术指标，指标中也特别注明了</w:t>
      </w:r>
      <w:r>
        <w:rPr/>
        <w:t>1</w:t>
      </w:r>
      <w:r>
        <w:rPr/>
        <w:t>小时预热条件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25843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所以，为了保证测量仪器性能的稳定，达到仪器的性能指标，在使用仪器进行测试时，要首先进行预热，让仪器进入正常的测量状态，这样才能让你的测试更有保证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58570" cy="5340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/>
      <w:t>http://libattery.ofweek.com/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kpagebreak1">
    <w:name w:val="fck__pagebreak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25:00Z</dcterms:created>
  <dc:creator>zjc</dc:creator>
  <dc:description/>
  <cp:keywords/>
  <dc:language>en-US</dc:language>
  <cp:lastModifiedBy>zjc</cp:lastModifiedBy>
  <dcterms:modified xsi:type="dcterms:W3CDTF">2015-01-29T06:39:00Z</dcterms:modified>
  <cp:revision>5</cp:revision>
  <dc:subject/>
  <dc:title>采用STM32F103的低成本WiFi播放系统电路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