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9"/>
          <w:szCs w:val="39"/>
        </w:rPr>
        <w:t>智慧家庭灯光控制系统电路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39"/>
          <w:szCs w:val="39"/>
          <w:lang w:eastAsia="zh-CN"/>
        </w:rPr>
        <w:t>设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以家为平台，利用计算机技术、数字技术、网络通信技术和综合布线技术，将与家庭生活密切相关的防盗报警系统、家电控制系统、网络信息服务系统等各子系统有机的结合在一起。通过中央管理平台，让家居生活舒适、安全、便利、节能、健康、环保。类似名称的还有数码家居、数字字园、网络家庭、家庭自动化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-HOM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方案设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线系列芯片结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ICROCHI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I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列单片机已开发出一系列的智能家居方案，如小区的水气无线抄表方案、家居终端无线开关方案、无线灯光控制方案、终端控制器大屏幕界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VG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方案、终端</w:t>
      </w:r>
      <w:hyperlink r:id="rId2" w:tgtFrame="http://www.elecfans.com/article/88/131/dg/2015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5BA0"/>
            <w:spacing w:val="0"/>
            <w:sz w:val="21"/>
            <w:szCs w:val="21"/>
            <w:u w:val="none"/>
            <w:shd w:fill="FFFFFF" w:val="clear"/>
          </w:rPr>
          <w:t>INTERNET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66.5800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入方案等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A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司的无线芯片系列具有集成度高、外围元件少、功耗低、性能稳定可靠等特点，芯片内部集成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S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线收发必需的全部功能模块，包括多边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L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成器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混频器、基带滤波器、中频放大器、信号强度指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SS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数据质量侦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Q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电池电压侦测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F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微控制器等，同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ICROCHI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I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列芯片单片机具有低功耗、高稳定性、抗干扰性好等特点。为此我司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A44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芯片已开发了两种小通讯模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V-IA4421-433M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可以为用户提供串口或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P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口，方便用户使用和开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灯光控制部分硬件组成框图如图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示，其中各部分接口电路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762500" cy="23526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线灯光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295775" cy="117157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非隔离电源电路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①非隔离电源电路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C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无线模块提供工作电压，如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示，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inkSwitch-T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由于功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SF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和控制器集成在一个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当中，设计过程可得到极大地简化。电路路中所用元件数目很少，无需变压器，即可以利用设计速成部分，使用标准元件完成常用输出电压和电流的设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②无线模块连接电路如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只需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口即可工作，同时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P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兼容的控制接口作为数据通讯接口，我们测试板也正是使用这种方式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块进行连接的。各个接口功能如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C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P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串口时钟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SD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P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串口数据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NS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P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片选输入（低电平有效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SD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P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串口数据输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NIR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中断请求输出（低电平有效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PH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块用作数据。该模块具有体积小、功耗底等优点，非常适合用于无线设备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143375" cy="154305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线模块连接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③调光模块电路如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示，包括一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M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滤波器、一个无源功率因数校正、镇流器控制和灯谐振输出级，输出级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W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出驱动信号，通过驱动变压器驱动半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，实现灯光的控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762500" cy="294322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调光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手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F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遥控部分硬件组成框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手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遥控部分硬件组成框架如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示，具体电路接口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①按键电路如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示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*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轻触按键作为用户的输入，用户按键的输入判断是采用普通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方式。具体每个按键定义为，可以根据开发着设计需要而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981325" cy="1457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键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②无线模块连接电路与手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线模块的电路与灯光控制部分基本一样，电路如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示，都是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P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方式与无线模块通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③电源电路如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示，手持遥控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干电池为系统供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733675" cy="904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源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本文介绍的智能化灯光控制方案，可以通用到任一智能家居设计方案中，方便的应用于各种智能家居系统上。目前，智能家居可为用户提供家居安全报警、可视对讲、家电、照明调光、设备的室内外遥控、电话远程控制、</w:t>
      </w:r>
      <w:hyperlink r:id="rId9" w:tgtFrame="http://www.elecfans.com/article/88/131/dg/2015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5BA0"/>
            <w:spacing w:val="0"/>
            <w:sz w:val="21"/>
            <w:szCs w:val="21"/>
            <w:u w:val="none"/>
            <w:shd w:fill="FFFFFF" w:val="clear"/>
          </w:rPr>
          <w:t>INTERNET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66.5800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远程控制等多种功能。产品类型包括有线、无线或者有线和无线结合，无线方式具有无布线，移动，安装方便、应用场合广等优点逐渐成为应用主流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qchip.com/search/INTERNET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hqchip.com/search/INTERNET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26:00Z</dcterms:created>
  <dc:creator>Administrator</dc:creator>
  <dc:description/>
  <dc:language>en-US</dc:language>
  <cp:lastModifiedBy>Administrator</cp:lastModifiedBy>
  <dcterms:modified xsi:type="dcterms:W3CDTF">2015-02-06T01:27:01Z</dcterms:modified>
  <cp:revision>2</cp:revision>
  <dc:subject/>
  <dc:title>智慧家庭灯光控制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