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锂电池充电原理：充电电压电流的选择方法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1.</w:t>
      </w:r>
      <w:r>
        <w:rPr>
          <w:rStyle w:val="StrongEmphasis"/>
        </w:rPr>
        <w:t>锂离子电池充电要求的最适合电流是多少？</w:t>
      </w:r>
    </w:p>
    <w:p>
      <w:pPr>
        <w:pStyle w:val="Style15"/>
        <w:rPr/>
      </w:pPr>
      <w:r>
        <w:rPr/>
        <w:t>　　锂离子电池充电要求首先恒流充电，即电流一定，而电池电压随着充电过程逐步升高，当电池端电压达到</w:t>
      </w:r>
      <w:r>
        <w:rPr/>
        <w:t>4.2V</w:t>
      </w:r>
      <w:r>
        <w:rPr/>
        <w:t>（</w:t>
      </w:r>
      <w:r>
        <w:rPr/>
        <w:t>4.1V</w:t>
      </w:r>
      <w:r>
        <w:rPr/>
        <w:t>），改恒流充电为恒压充电，即电压一定，电流根据电芯的饱和程度，随着充电过程的继续逐步减小，当减小到</w:t>
      </w:r>
      <w:r>
        <w:rPr/>
        <w:t>0.01C</w:t>
      </w:r>
      <w:r>
        <w:rPr/>
        <w:t>时，认为充电终止。（</w:t>
      </w:r>
      <w:r>
        <w:rPr/>
        <w:t>C</w:t>
      </w:r>
      <w:r>
        <w:rPr/>
        <w:t xml:space="preserve">是以电池标称容量对照电流的一种表示方法，如电池是 </w:t>
      </w:r>
      <w:r>
        <w:rPr/>
        <w:t>1000mAh</w:t>
      </w:r>
      <w:r>
        <w:rPr/>
        <w:t>的容量，</w:t>
      </w:r>
      <w:r>
        <w:rPr/>
        <w:t>1C</w:t>
      </w:r>
      <w:r>
        <w:rPr/>
        <w:t>就是充电电流</w:t>
      </w:r>
      <w:r>
        <w:rPr/>
        <w:t>1000mA</w:t>
      </w:r>
      <w:r>
        <w:rPr/>
        <w:t>，注意是</w:t>
      </w:r>
      <w:r>
        <w:rPr/>
        <w:t>mA</w:t>
      </w:r>
      <w:r>
        <w:rPr/>
        <w:t>而不是</w:t>
      </w:r>
      <w:r>
        <w:rPr/>
        <w:t>Ah</w:t>
      </w:r>
      <w:r>
        <w:rPr/>
        <w:t>，</w:t>
      </w:r>
      <w:r>
        <w:rPr/>
        <w:t>0.01C</w:t>
      </w:r>
      <w:r>
        <w:rPr/>
        <w:t>就是</w:t>
      </w:r>
      <w:r>
        <w:rPr/>
        <w:t>10mA</w:t>
      </w:r>
      <w:r>
        <w:rPr/>
        <w:t>。）为什么认为</w:t>
      </w:r>
      <w:r>
        <w:rPr/>
        <w:t>0.01C</w:t>
      </w:r>
      <w:r>
        <w:rPr/>
        <w:t>为充电结束：这是国家标准</w:t>
      </w:r>
      <w:r>
        <w:rPr/>
        <w:t>GB/T18287-2000</w:t>
      </w:r>
      <w:r>
        <w:rPr/>
        <w:t>所规定的，也是讨论得出的。以前大家普遍以</w:t>
      </w:r>
      <w:r>
        <w:rPr/>
        <w:t>20mA</w:t>
      </w:r>
      <w:r>
        <w:rPr/>
        <w:t xml:space="preserve">为结束，邮电部行业标准 </w:t>
      </w:r>
      <w:r>
        <w:rPr/>
        <w:t>YD/T998-1999</w:t>
      </w:r>
      <w:r>
        <w:rPr/>
        <w:t>也是这样规定的，即不管电池容量多大，停止电流都是</w:t>
      </w:r>
      <w:r>
        <w:rPr/>
        <w:t>20mA</w:t>
      </w:r>
      <w:r>
        <w:rPr/>
        <w:t>。国标规定的</w:t>
      </w:r>
      <w:r>
        <w:rPr/>
        <w:t>0.01C</w:t>
      </w:r>
      <w:r>
        <w:rPr/>
        <w:t>有助于充电更饱满，对厂家一方通过鉴定有利。另外，国标规定了充电时间不超过</w:t>
      </w:r>
      <w:r>
        <w:rPr/>
        <w:t>8</w:t>
      </w:r>
      <w:r>
        <w:rPr/>
        <w:t>小时，就是说即使还没有达到</w:t>
      </w:r>
      <w:r>
        <w:rPr/>
        <w:t>0.01C</w:t>
      </w:r>
      <w:r>
        <w:rPr/>
        <w:t>，</w:t>
      </w:r>
      <w:r>
        <w:rPr/>
        <w:t>8</w:t>
      </w:r>
      <w:r>
        <w:rPr/>
        <w:t>小时到了，也认为充电结束。</w:t>
      </w:r>
      <w:r>
        <w:rPr/>
        <w:t>(</w:t>
      </w:r>
      <w:r>
        <w:rPr/>
        <w:t>质量没问题的电池，都应在</w:t>
      </w:r>
      <w:r>
        <w:rPr/>
        <w:t>8</w:t>
      </w:r>
      <w:r>
        <w:rPr/>
        <w:t xml:space="preserve">小时内达到 </w:t>
      </w:r>
      <w:r>
        <w:rPr/>
        <w:t>0.01C</w:t>
      </w:r>
      <w:r>
        <w:rPr/>
        <w:t>，质量不好的电池，等下去也无意义</w:t>
      </w:r>
      <w:r>
        <w:rPr/>
        <w:t>)</w:t>
      </w:r>
      <w:r>
        <w:rPr/>
        <w:t>锂离子或锂聚合物电池组的最佳充电速率为</w:t>
      </w:r>
      <w:r>
        <w:rPr/>
        <w:t>1C</w:t>
      </w:r>
      <w:r>
        <w:rPr/>
        <w:t>，这意味着一个</w:t>
      </w:r>
      <w:r>
        <w:rPr/>
        <w:t>1000 mAh</w:t>
      </w:r>
      <w:r>
        <w:rPr/>
        <w:t>的电池组要以</w:t>
      </w:r>
      <w:r>
        <w:rPr/>
        <w:t>1000mA</w:t>
      </w:r>
      <w:r>
        <w:rPr/>
        <w:t>的电流进行快速充电，以这种速率充电可以实现最短的充电时间，而且不会降低电池组的性能及缩短使用寿命。对于容量不断增加的电池组，欲达到这种满意的充电速率，提高充电电流值是不可避免的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2.</w:t>
      </w:r>
      <w:r>
        <w:rPr>
          <w:rStyle w:val="StrongEmphasis"/>
        </w:rPr>
        <w:t>锂离子电池充电要求的最适合电压是多少？</w:t>
      </w:r>
    </w:p>
    <w:p>
      <w:pPr>
        <w:pStyle w:val="Style15"/>
        <w:rPr/>
      </w:pPr>
      <w:r>
        <w:rPr/>
        <w:t>　　锂离子电池标称电压</w:t>
      </w:r>
      <w:r>
        <w:rPr/>
        <w:t>3.7V</w:t>
      </w:r>
      <w:r>
        <w:rPr/>
        <w:t>（</w:t>
      </w:r>
      <w:r>
        <w:rPr/>
        <w:t>3.6V</w:t>
      </w:r>
      <w:r>
        <w:rPr/>
        <w:t>），充电截止电压</w:t>
      </w:r>
      <w:r>
        <w:rPr/>
        <w:t>4.2V</w:t>
      </w:r>
      <w:r>
        <w:rPr/>
        <w:t>（</w:t>
      </w:r>
      <w:r>
        <w:rPr/>
        <w:t>4.1V</w:t>
      </w:r>
      <w:r>
        <w:rPr/>
        <w:t>，根据电芯的厂牌有不同的设计）怎样区别电池是</w:t>
      </w:r>
      <w:r>
        <w:rPr/>
        <w:t>4.1V</w:t>
      </w:r>
      <w:r>
        <w:rPr/>
        <w:t>还是</w:t>
      </w:r>
      <w:r>
        <w:rPr/>
        <w:t>4.2V</w:t>
      </w:r>
      <w:r>
        <w:rPr/>
        <w:t>：消费者是无法区分的，这要看电芯生产厂家的产品规格书。有些牌子的电芯是</w:t>
      </w:r>
      <w:r>
        <w:rPr/>
        <w:t>4.1V</w:t>
      </w:r>
      <w:r>
        <w:rPr/>
        <w:t>和</w:t>
      </w:r>
      <w:r>
        <w:rPr/>
        <w:t>4.2V</w:t>
      </w:r>
      <w:r>
        <w:rPr/>
        <w:t>通用的，比如</w:t>
      </w:r>
      <w:r>
        <w:rPr/>
        <w:t>A&amp;TB</w:t>
      </w:r>
      <w:r>
        <w:rPr/>
        <w:t>（东芝），国内厂家基本是</w:t>
      </w:r>
      <w:r>
        <w:rPr/>
        <w:t>4.2V</w:t>
      </w:r>
      <w:r>
        <w:rPr/>
        <w:t xml:space="preserve">。把 </w:t>
      </w:r>
      <w:r>
        <w:rPr/>
        <w:t>4.1V</w:t>
      </w:r>
      <w:r>
        <w:rPr/>
        <w:t>的电芯充电到</w:t>
      </w:r>
      <w:r>
        <w:rPr/>
        <w:t>4.2V</w:t>
      </w:r>
      <w:r>
        <w:rPr/>
        <w:t>会怎么样：会使电池容量提高，感觉很好用，待机时间增加，但会减短电池的使用寿命。比如原来</w:t>
      </w:r>
      <w:r>
        <w:rPr/>
        <w:t>500</w:t>
      </w:r>
      <w:r>
        <w:rPr/>
        <w:t>次，减少到</w:t>
      </w:r>
      <w:r>
        <w:rPr/>
        <w:t>300</w:t>
      </w:r>
      <w:r>
        <w:rPr/>
        <w:t>次。同样道理，把</w:t>
      </w:r>
      <w:r>
        <w:rPr/>
        <w:t>4.2V</w:t>
      </w:r>
      <w:r>
        <w:rPr/>
        <w:t xml:space="preserve">的电芯过充，也会减短寿命。锂离子电芯是很娇嫩的。既然电池内有保护板，我们是否就可以放心了呢：不是，因为保护板的截止参数是 </w:t>
      </w:r>
      <w:r>
        <w:rPr/>
        <w:t>4.35V</w:t>
      </w:r>
      <w:r>
        <w:rPr/>
        <w:t>（这还是好的，差的要</w:t>
      </w:r>
      <w:r>
        <w:rPr/>
        <w:t>4.4</w:t>
      </w:r>
      <w:r>
        <w:rPr/>
        <w:t>到</w:t>
      </w:r>
      <w:r>
        <w:rPr/>
        <w:t>4.5V)</w:t>
      </w:r>
      <w:r>
        <w:rPr/>
        <w:t>，保护板是应付万一的，假如每次都过充，电池也会很快衰减的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3.</w:t>
      </w:r>
      <w:r>
        <w:rPr>
          <w:rStyle w:val="StrongEmphasis"/>
        </w:rPr>
        <w:t>苹果</w:t>
      </w:r>
      <w:r>
        <w:rPr>
          <w:rStyle w:val="StrongEmphasis"/>
        </w:rPr>
        <w:t>iPhone</w:t>
      </w:r>
      <w:r>
        <w:rPr>
          <w:rStyle w:val="StrongEmphasis"/>
        </w:rPr>
        <w:t>的电池规格是多少？</w:t>
      </w:r>
    </w:p>
    <w:p>
      <w:pPr>
        <w:pStyle w:val="Style15"/>
        <w:rPr/>
      </w:pPr>
      <w:r>
        <w:rPr/>
        <w:t>　　苹果</w:t>
      </w:r>
      <w:r>
        <w:rPr/>
        <w:t>iPhone</w:t>
      </w:r>
      <w:r>
        <w:rPr/>
        <w:t>的电池规格是标称电压</w:t>
      </w:r>
      <w:r>
        <w:rPr/>
        <w:t>3.7V</w:t>
      </w:r>
      <w:r>
        <w:rPr/>
        <w:t>，充电截止电压</w:t>
      </w:r>
      <w:r>
        <w:rPr/>
        <w:t>4.2V</w:t>
      </w:r>
      <w:r>
        <w:rPr/>
        <w:t>，电池容量</w:t>
      </w:r>
      <w:r>
        <w:rPr/>
        <w:t>1400mAh</w:t>
      </w:r>
      <w:r>
        <w:rPr/>
        <w:t>， 按照我们上面的所讲的，最佳充电速率</w:t>
      </w:r>
      <w:r>
        <w:rPr/>
        <w:t>1C</w:t>
      </w:r>
      <w:r>
        <w:rPr/>
        <w:t>，需要达到</w:t>
      </w:r>
      <w:r>
        <w:rPr/>
        <w:t>1400mA</w:t>
      </w:r>
      <w:r>
        <w:rPr/>
        <w:t>的电流开始充电，电压为</w:t>
      </w:r>
      <w:r>
        <w:rPr/>
        <w:t>3.7V</w:t>
      </w:r>
      <w:r>
        <w:rPr/>
        <w:t>，在电压达到</w:t>
      </w:r>
      <w:r>
        <w:rPr/>
        <w:t>4.2V</w:t>
      </w:r>
      <w:r>
        <w:rPr/>
        <w:t>后，开始进行恒压充电，直到达到</w:t>
      </w:r>
      <w:r>
        <w:rPr/>
        <w:t>0.01C</w:t>
      </w:r>
      <w:r>
        <w:rPr/>
        <w:t>也就是</w:t>
      </w:r>
      <w:r>
        <w:rPr/>
        <w:t>14mA</w:t>
      </w:r>
      <w:r>
        <w:rPr/>
        <w:t>停止充电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4.usb</w:t>
      </w:r>
      <w:r>
        <w:rPr>
          <w:rStyle w:val="StrongEmphasis"/>
        </w:rPr>
        <w:t>接口和充电器的电压、电流分别是多少？</w:t>
      </w:r>
    </w:p>
    <w:p>
      <w:pPr>
        <w:pStyle w:val="Style15"/>
        <w:rPr/>
      </w:pPr>
      <w:r>
        <w:rPr/>
        <w:t>　　</w:t>
      </w:r>
      <w:r>
        <w:rPr/>
        <w:t>usb</w:t>
      </w:r>
      <w:r>
        <w:rPr/>
        <w:t>接口的电流是</w:t>
      </w:r>
      <w:r>
        <w:rPr/>
        <w:t>500mA</w:t>
      </w:r>
      <w:r>
        <w:rPr/>
        <w:t>，电压是＋</w:t>
      </w:r>
      <w:r>
        <w:rPr/>
        <w:t>5V</w:t>
      </w:r>
      <w:r>
        <w:rPr/>
        <w:t>，如果在充电过程中打开</w:t>
      </w:r>
      <w:r>
        <w:rPr/>
        <w:t>HWinfo</w:t>
      </w:r>
      <w:r>
        <w:rPr/>
        <w:t>，你也可以看到</w:t>
      </w:r>
      <w:r>
        <w:rPr/>
        <w:t>External Power</w:t>
      </w:r>
      <w:r>
        <w:rPr/>
        <w:t>一项是</w:t>
      </w:r>
      <w:r>
        <w:rPr/>
        <w:t>500mA</w:t>
      </w:r>
      <w:r>
        <w:rPr/>
        <w:t>充电器是为</w:t>
      </w:r>
      <w:r>
        <w:rPr/>
        <w:t>iPhone</w:t>
      </w:r>
      <w:r>
        <w:rPr/>
        <w:t>设计的，电压我想大家都明白那个白色的，可以插进电源插座的小方块是干什么的吧，就不用我再说了吧？使用充电器充电是，打开</w:t>
      </w:r>
      <w:r>
        <w:rPr/>
        <w:t>HWinfo</w:t>
      </w:r>
      <w:r>
        <w:rPr/>
        <w:t xml:space="preserve">可以看到 </w:t>
      </w:r>
      <w:r>
        <w:rPr/>
        <w:t>External Power</w:t>
      </w:r>
      <w:r>
        <w:rPr/>
        <w:t>一项是</w:t>
      </w:r>
      <w:r>
        <w:rPr/>
        <w:t>1000mA</w:t>
      </w:r>
      <w:r>
        <w:rPr/>
        <w:t>综上所述，当你使用</w:t>
      </w:r>
      <w:r>
        <w:rPr/>
        <w:t>usb</w:t>
      </w:r>
      <w:r>
        <w:rPr/>
        <w:t>来充电的时候，电压是＋</w:t>
      </w:r>
      <w:r>
        <w:rPr/>
        <w:t>5V</w:t>
      </w:r>
      <w:r>
        <w:rPr/>
        <w:t>，而电流只有</w:t>
      </w:r>
      <w:r>
        <w:rPr/>
        <w:t>500mA</w:t>
      </w:r>
      <w:r>
        <w:rPr/>
        <w:t>，我们在参考</w:t>
      </w:r>
      <w:r>
        <w:rPr/>
        <w:t>1</w:t>
      </w:r>
      <w:r>
        <w:rPr/>
        <w:t>、</w:t>
      </w:r>
      <w:r>
        <w:rPr/>
        <w:t>2</w:t>
      </w:r>
      <w:r>
        <w:rPr/>
        <w:t>问题的答案就知道这种办法会增加电池容量，用起来很爽，但是会减短电池使用寿命。当使用充电器来充电时，大家可能会问，你不是说最佳速率是</w:t>
      </w:r>
      <w:r>
        <w:rPr/>
        <w:t>1C</w:t>
      </w:r>
      <w:r>
        <w:rPr/>
        <w:t>吗？那</w:t>
      </w:r>
      <w:r>
        <w:rPr/>
        <w:t>iPhone</w:t>
      </w:r>
      <w:r>
        <w:rPr/>
        <w:t>应该是</w:t>
      </w:r>
      <w:r>
        <w:rPr/>
        <w:t>1400mA</w:t>
      </w:r>
      <w:r>
        <w:rPr/>
        <w:t>的充电电流才对啊，没错，可是国家还有一个规定，国标规定的低倍率充电是</w:t>
      </w:r>
      <w:r>
        <w:rPr/>
        <w:t>0.2C</w:t>
      </w:r>
      <w:r>
        <w:rPr/>
        <w:t>（仲裁充电制式），还以</w:t>
      </w:r>
      <w:r>
        <w:rPr/>
        <w:t>iPhone</w:t>
      </w:r>
      <w:r>
        <w:rPr/>
        <w:t>的</w:t>
      </w:r>
      <w:r>
        <w:rPr/>
        <w:t xml:space="preserve">1400mAh </w:t>
      </w:r>
      <w:r>
        <w:rPr/>
        <w:t>容量的电池为例，就是</w:t>
      </w:r>
      <w:r>
        <w:rPr/>
        <w:t>280mA</w:t>
      </w:r>
      <w:r>
        <w:rPr/>
        <w:t>，理论上越小对电池越有好处。但你总不能为了一块电池充电等</w:t>
      </w:r>
      <w:r>
        <w:rPr/>
        <w:t>3</w:t>
      </w:r>
      <w:r>
        <w:rPr/>
        <w:t>天吧。（容量</w:t>
      </w:r>
      <w:r>
        <w:rPr/>
        <w:t>mAh</w:t>
      </w:r>
      <w:r>
        <w:rPr/>
        <w:t>＝电流</w:t>
      </w:r>
      <w:r>
        <w:rPr/>
        <w:t>mA×</w:t>
      </w:r>
      <w:r>
        <w:rPr/>
        <w:t>时间</w:t>
      </w:r>
      <w:r>
        <w:rPr/>
        <w:t>h</w:t>
      </w:r>
      <w:r>
        <w:rPr/>
        <w:t xml:space="preserve">）所以苹果选择了 </w:t>
      </w:r>
      <w:r>
        <w:rPr/>
        <w:t>0.7C</w:t>
      </w:r>
      <w:r>
        <w:rPr/>
        <w:t>，大部分的电池在</w:t>
      </w:r>
      <w:r>
        <w:rPr/>
        <w:t>0.5C--0.8C</w:t>
      </w:r>
      <w:r>
        <w:rPr/>
        <w:t>之间</w:t>
      </w:r>
      <w:r>
        <w:rPr/>
        <w:t>5</w:t>
      </w:r>
      <w:r>
        <w:rPr/>
        <w:t>你们可以选择了！很明显有人使用</w:t>
      </w:r>
      <w:r>
        <w:rPr/>
        <w:t>usb</w:t>
      </w:r>
      <w:r>
        <w:rPr/>
        <w:t>充电，感觉时间较长，但是那是以牺牲电池寿命作为代价的</w:t>
      </w:r>
    </w:p>
    <w:p>
      <w:pPr>
        <w:pStyle w:val="Style15"/>
        <w:widowControl/>
        <w:spacing w:before="280" w:after="280"/>
        <w:jc w:val="left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8570" cy="5340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1:00Z</dcterms:created>
  <dc:creator>zjc</dc:creator>
  <dc:description/>
  <cp:keywords/>
  <dc:language>en-US</dc:language>
  <cp:lastModifiedBy>zjc</cp:lastModifiedBy>
  <dcterms:modified xsi:type="dcterms:W3CDTF">2015-02-09T09:25:00Z</dcterms:modified>
  <cp:revision>4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